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35877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 -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28.25pt;mso-position-vertical-relative:text;margin-left:431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 -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83515</wp:posOffset>
                </wp:positionV>
                <wp:extent cx="6086475" cy="635"/>
                <wp:effectExtent l="0" t="0" r="0" b="0"/>
                <wp:wrapNone/>
                <wp:docPr id="2" name="Łącznik prosty ze strzałką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87" stroked="t" o:allowincell="f" style="position:absolute;margin-left:-5.6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 kontynuowaniu wychowania przedszkol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Pokrzywnicy/oddziale przedszkolnym w Łężca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3/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 xml:space="preserve">7 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b/>
        </w:rPr>
        <w:t xml:space="preserve">do 15 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sz w:val="16"/>
          <w:szCs w:val="16"/>
        </w:rPr>
        <w:t>(grupa STARSZAKI w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krzywnicy)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sz w:val="16"/>
          <w:szCs w:val="16"/>
        </w:rPr>
        <w:t>(grupa MALUCHY w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krzywnicy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9588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sz w:val="16"/>
          <w:szCs w:val="16"/>
        </w:rPr>
        <w:t>(grupa STARSZAKI w ŁĘŻCACH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5565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.9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sz w:val="16"/>
          <w:szCs w:val="16"/>
        </w:rPr>
        <w:t>(grupa MALUCHY w ŁĘŻCACH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2001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9.4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48590</wp:posOffset>
                </wp:positionV>
                <wp:extent cx="3238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1.7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148590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11.7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>w Publicznym Przedszkolu w Pokrzywnicy w </w:t>
      </w:r>
      <w:r>
        <w:rPr>
          <w:rFonts w:eastAsia="Times New Roman" w:cs="Arial" w:ascii="Arial" w:hAnsi="Arial"/>
          <w:b/>
          <w:sz w:val="24"/>
          <w:szCs w:val="24"/>
        </w:rPr>
        <w:t>roku szkolnym 2023/2024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10 maj 2018 roku o ochronie danych osobowych (Dz. U. z 2019r., poz.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20"/>
        <w:szCs w:val="20"/>
      </w:rPr>
      <w:t xml:space="preserve">REKRUTACJA </w:t>
    </w:r>
    <w:r>
      <w:rPr>
        <w:rFonts w:eastAsia="Times New Roman" w:cs="Arial" w:ascii="Arial" w:hAnsi="Arial"/>
        <w:b/>
        <w:sz w:val="16"/>
        <w:szCs w:val="16"/>
      </w:rPr>
      <w:t xml:space="preserve">                          Deklaracja rodzica o kontynuowaniu wychowania przedszkolnego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5:00Z</dcterms:created>
  <dc:creator>Dyrektor</dc:creator>
  <dc:description/>
  <cp:keywords/>
  <dc:language>en-US</dc:language>
  <cp:lastModifiedBy>Konto Microsoft</cp:lastModifiedBy>
  <cp:lastPrinted>2022-01-21T13:33:00Z</cp:lastPrinted>
  <dcterms:modified xsi:type="dcterms:W3CDTF">2023-01-16T12:09:00Z</dcterms:modified>
  <cp:revision>3</cp:revision>
  <dc:subject/>
  <dc:title>REKRUTACJA</dc:title>
</cp:coreProperties>
</file>